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я делал катуш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начала намотал катушки. Обмотки пропитал цапоном, обмотал лакотканью, RX – сделал экран тонкой металлизированной пленкой для окон от солнца (давнишняя, сейчас такой не видел), поверх, с большим шагом обмотал, тонюсенькой луженкой и поверх опять лакоткань. Свершу обе катушки обмотал стеклотканью (лентой) и пропитал эпоксидкой.</w:t>
      </w:r>
    </w:p>
    <w:p>
      <w:pPr>
        <w:pStyle w:val="Normal"/>
        <w:rPr/>
      </w:pPr>
      <w:r>
        <w:rPr/>
        <w:t>После высыхания подключил к МД и подобрал конденсатор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9331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льше из плотного пенопласта толщиной 20мм вырезал заготовку на которую положил и обвел катушки. Катушку RX со смещением, что бы потом иметь возможность перемещать ее при настройке. Сверху лежит моя приспособа для вырезания канавок. Платка с нихромом может перемещаться для задания необходимой глубин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9712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5074285" cy="23952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395080"/>
                          <a:chOff x="0" y="0"/>
                          <a:chExt cx="5074200" cy="23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6920" y="253440"/>
                            <a:ext cx="24472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4728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8pt;width:399.55pt;height:188.6pt" coordorigin="6,276" coordsize="7991,3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3;top:675;width:3853;height:265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;top:276;width:3853;height:377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ырезаю канавки. Канавка для TX глубже на ее толщи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перь прорезал еще канавку поперек для придания дополнительной жесткости конструкции, вставил ухо для крепления штанги, уложил катушку ТХ, пруток из стекловолокна и залил эпоксидкой. Заготовку по контуру обрезал нож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10150" cy="23247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324880"/>
                          <a:chOff x="0" y="0"/>
                          <a:chExt cx="5010120" cy="232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4728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2840" y="349200"/>
                            <a:ext cx="244728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4.5pt;height:183.05pt" coordorigin="180,0" coordsize="7890,3661">
                <v:shape id="shape_0" stroked="f" o:allowincell="f" style="position:absolute;left:180;top:0;width:3853;height:366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16;top:550;width:3853;height:246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После застывания эпоксидки вклеил гермоввод и положил защиту – стеклоткань на эпоксидке. Когда высохла, обрезал выступающую стеклоткань, зашкурил наплывы эпоксидки и торец обмотал лентой из стеклоткани на эпоксидке в три слоя для жесткост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9050" cy="2282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высыхания и обработки наждаком подключил кабель, добился предварительного сведения и частично залил обмотку RX. Что бы эпоксидка не растеклась везде применил монтажную пену, ей же заполнил канаку над ТХ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9050" cy="2008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застывания эпоксидки окончательно подстроил баланс и залил катушку. Петельку для подстройки остави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9050" cy="2136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пять дождался когда эпоксидка застынет, заполнил все оставшиеся канавки пеной и закрыл все стеклотканью с эпоксидкой. Место расположения петельки не залива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9050" cy="2164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застывания эпоксидки обработал край вырезал окошко над петелькой. Когда окончательно подстроил баланс петельку закрепил и сверху закрыл кусочком тонкого текстолита на клею. (Если имеется в наличии тонкий текстолит или другой подходящий пластик то дно можно закрыть им. Текстолит прекрасно приклеивается той же монтажной пеной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2700" cy="2487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конечно очень долгий, но предварительный результат мне понравился. Теперь нужны полевые испытания. </w:t>
      </w:r>
    </w:p>
    <w:p>
      <w:pPr>
        <w:pStyle w:val="Normal"/>
        <w:rPr/>
      </w:pPr>
      <w:r>
        <w:rPr/>
        <w:t>Вес катушки вместе с кабелем получился 370гр.</w:t>
      </w:r>
    </w:p>
    <w:p>
      <w:pPr>
        <w:pStyle w:val="Normal"/>
        <w:rPr/>
      </w:pPr>
      <w:r>
        <w:rPr/>
        <w:t>Писатель я не очень, но принцип думаю поняте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9:00Z</dcterms:created>
  <dc:creator>Тихомиров</dc:creator>
  <dc:description/>
  <cp:keywords/>
  <dc:language>en-US</dc:language>
  <cp:lastModifiedBy>Тихомиров</cp:lastModifiedBy>
  <dcterms:modified xsi:type="dcterms:W3CDTF">2013-04-05T20:59:00Z</dcterms:modified>
  <cp:revision>2</cp:revision>
  <dc:subject/>
  <dc:title>Как я делал катушку</dc:title>
</cp:coreProperties>
</file>