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сциллограм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8"/>
        <w:gridCol w:w="607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7/3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цилл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radiodom.org/forum/10-41-10392-16-142455794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 xml:space="preserve">Снял осциллограммы (масштаб разный) </w:t>
            </w:r>
            <w:r>
              <w:rPr/>
              <w:br/>
            </w:r>
            <w:r>
              <w:rPr/>
              <w:drawing>
                <wp:inline distT="0" distB="0" distL="0" distR="0">
                  <wp:extent cx="5977255" cy="224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25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8205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2224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>вот что получилось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://radiodom.org/forum/10-41-10415-16-1424725166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Развертка 20мкс/деление. 1-я осц. 0,2В/дел; 2-я осц. 0,05В/дел; 3-я 4-я 5-я 0,5В/дел (если ничего не перепутал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82"/>
        <w:gridCol w:w="591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/32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ммы на С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adiodom.org/forum/7-22-12182-16-143758780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«Цита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Qname"/>
                <w:sz w:val="14"/>
                <w:szCs w:val="14"/>
              </w:rPr>
              <w:t>Dozer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color w:val="0000FF"/>
                <w:sz w:val="14"/>
                <w:szCs w:val="14"/>
              </w:rPr>
              <w:drawing>
                <wp:inline distT="0" distB="0" distL="0" distR="0">
                  <wp:extent cx="171450" cy="857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/>
              <w:t>пришел к выводу, что не работает измерительная часть, как быть?»</w:t>
            </w:r>
          </w:p>
          <w:p>
            <w:pPr>
              <w:pStyle w:val="Normal"/>
              <w:rPr/>
            </w:pPr>
            <w:r>
              <w:rPr>
                <w:rStyle w:val="Ucozforumpost"/>
              </w:rPr>
              <w:t xml:space="preserve">Проверять цепочку R2, C3, R30, C11, D3 2 нога. Проверь нет где короткого на землю по цепочке. Напряжение там не большое, на R2 переменка с постоянной составляющей - амплитуда от нуля до максимума 60-140 мВ. На С11 переменная составляющая должна быть уже меньше. Осциллографом смотреть проще. </w:t>
            </w:r>
            <w:r>
              <w:rPr/>
              <w:br/>
            </w:r>
            <w:r>
              <w:rPr>
                <w:rStyle w:val="Ucozforumpost"/>
              </w:rPr>
              <w:t xml:space="preserve">При включении катушки 1-2 сигнал на R2 выглядит так: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987040" cy="16852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29337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Style w:val="Ucozforumpost"/>
              </w:rPr>
              <w:t xml:space="preserve">Для 1-3, так: </w:t>
            </w: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987040" cy="20516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7660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name">
    <w:name w:val="qname"/>
    <w:basedOn w:val="Style14"/>
    <w:qFormat/>
    <w:rPr/>
  </w:style>
  <w:style w:type="character" w:styleId="Qanchor">
    <w:name w:val="qanc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dom.org/forum/10-41-10392-16-14245579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adiodom.org/forum/10-41-10415-16-1424725166" TargetMode="External"/><Relationship Id="rId7" Type="http://schemas.openxmlformats.org/officeDocument/2006/relationships/hyperlink" Target="http://radiodom.org/forum/7-22-12182-16-143758780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adiodom.org/forum/7-22-12179-16-143758542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adiodom.ucoz.ru/_fr/0/531955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adiodom.ucoz.ru/_fr/0/4787016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08:00Z</dcterms:created>
  <dc:creator>Тихомиров</dc:creator>
  <dc:description/>
  <cp:keywords/>
  <dc:language>en-US</dc:language>
  <cp:lastModifiedBy>Тихомиров</cp:lastModifiedBy>
  <dcterms:modified xsi:type="dcterms:W3CDTF">2016-03-13T10:14:00Z</dcterms:modified>
  <cp:revision>1</cp:revision>
  <dc:subject/>
  <dc:title>Осциллограммы</dc:title>
</cp:coreProperties>
</file>